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Cs w:val="28"/>
        </w:rPr>
        <w:t>Öregfiúk / old boys-csapat neve: _______________________________________</w:t>
      </w:r>
    </w:p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ajnoki osztálya:</w:t>
        <w:tab/>
        <w:t>öregfiúk</w:t>
        <w:tab/>
        <w:t>old boys</w:t>
        <w:tab/>
      </w:r>
      <w:r>
        <w:rPr>
          <w:rFonts w:cs="Times New Roman" w:ascii="Times New Roman" w:hAnsi="Times New Roman"/>
          <w:i/>
          <w:color w:val="000000"/>
          <w:szCs w:val="28"/>
          <w:u w:val="single"/>
        </w:rPr>
        <w:t>(a megfelelő aláhúzandó!)</w:t>
      </w:r>
    </w:p>
    <w:p>
      <w:pPr>
        <w:pStyle w:val="Stlus3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Stlus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Komplett nevezési dokumentáció az MLSZ Pest Megyei Igazgatóság</w:t>
      </w:r>
    </w:p>
    <w:p>
      <w:pPr>
        <w:pStyle w:val="Stlus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által szervezett öregfiúk („U34-ös”) és old boys („U44-es”) megyei nagypályás labdarúgó-bajnokságokba történő nevezéshez (2011/2012.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Öregfiúk/old boys-csapat nevezéséhez beadandó kötelező mellékletek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, Nevezési lap (hiánytalanul és olvashatóan kitöltve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, Nyilatkozat arról, hogy elfogadja az MLSZ szabályzatait és az MLSZ PMI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11/2012</w:t>
      </w:r>
      <w:r>
        <w:rPr>
          <w:rFonts w:cs="Times New Roman" w:ascii="Times New Roman" w:hAnsi="Times New Roman"/>
          <w:color w:val="000000"/>
          <w:sz w:val="18"/>
          <w:szCs w:val="18"/>
        </w:rPr>
        <w:t>. évi, adott bajnokságra vonatkozó versenykiírását, továbbá a (sport)szervezetre vonatkozó jogerős határozatokat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., Létesítmény jogszerű használatára vonatkozó szerződés másolata. (Nyilatkozat arról, hogy az öregfiúk/old boys-csapat mérkőzéseinek megrendezéséhez szükséges létesítmény – pálya – a (sport)szervezet rendelkezésére áll a bajnoki év teljes időszakára, illetve, hogy az kinek a tulajdonában van. Ha a létesítmény nem a (sport)szervezet tulajdonában van, akkor legalább a bajnoki évre érvényesen megkötött létesítmény-használatra vonatkozó bérleti szerződést vagy megállapodást is csatolni kell a nyilatkozathoz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., A nevezési díj és a tagsági díj befizetésének igazolása (csekk vagy bankszámlakivonat másolata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, Az MLSZ Pest Megyei Igazgatóság igazolása arról, hogy az MLSZ-szel és az MLSZ PMI-vel szemben nincs pénzügyi tartozása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Az MLSZ PMI állítja ki.)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mennyiben a 3. számú mellékletet már benyújtotta a sportszervezet az MLSZ PMI-hez a sportszervezet I., I/B-, II. vagy III. osztályú felnőtt csapatának nevezésekor, abban az esetben ezen melléklet becsatolása nem szükséges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  <w:r>
        <w:br w:type="page"/>
      </w:r>
    </w:p>
    <w:p>
      <w:pPr>
        <w:pStyle w:val="Mellklet"/>
        <w:rPr/>
      </w:pPr>
      <w:r>
        <w:rPr/>
        <w:t>1. számú melléklet, 1. olda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289560</wp:posOffset>
            </wp:positionV>
            <wp:extent cx="914400" cy="914400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ÖREGFIÚK/OLD BOYS 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, Alulírott (sport)szervezetünk ÖREGFIÚK/OLD BOYS-csapatát benevezi az MLSZ PMI által kiírt </w:t>
      </w:r>
      <w:bookmarkStart w:id="0" w:name="OLE_LINK3"/>
      <w:bookmarkStart w:id="1" w:name="OLE_LINK2"/>
      <w:r>
        <w:rPr>
          <w:rFonts w:cs="Times New Roman" w:ascii="Times New Roman" w:hAnsi="Times New Roman"/>
          <w:b/>
          <w:color w:val="000000"/>
          <w:sz w:val="20"/>
          <w:szCs w:val="20"/>
        </w:rPr>
        <w:t>„U34-es” megyei nagypályás öregfiúk/old boys labdarúgó-bajnokság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0"/>
          <w:szCs w:val="20"/>
        </w:rPr>
        <w:t>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, A nevezni kívánt (sport)szervezet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1. Sportszervezet hivatalos, (cég)bíróság által bejegyzett neve: 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vag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1.2. Vállalkozási forma hivatalos, (cég)bíróság által bejegyzett neve: 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vag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1.3. Baráti társaság megnevezése: 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A bajnokságban használni kívánt név (rövid név, vagy szponzor nevével kiegészített név): 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3. Szervezet székhelye: ____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A szervezet alapvető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öldrajz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körzeti) hovatartozása Pest megyébe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karikázza be vagy húzza alá a megfelelőt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120" w:leader="none"/>
          <w:tab w:val="left" w:pos="7380" w:leader="none"/>
          <w:tab w:val="left" w:pos="8820" w:leader="none"/>
          <w:tab w:val="left" w:pos="102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udai</w:t>
        <w:tab/>
        <w:t>gödöllői</w:t>
        <w:tab/>
        <w:t>monori</w:t>
        <w:tab/>
        <w:t>nagykátai</w:t>
        <w:tab/>
        <w:t>ócsai</w:t>
        <w:tab/>
        <w:t>ráckevei</w:t>
        <w:tab/>
        <w:t>szentendrei</w:t>
        <w:tab/>
        <w:t>váci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500" w:leader="none"/>
          <w:tab w:val="left" w:pos="6120" w:leader="none"/>
          <w:tab w:val="left" w:pos="7380" w:leader="none"/>
          <w:tab w:val="left" w:pos="8820" w:leader="none"/>
          <w:tab w:val="left" w:pos="10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gyéb (pl. más megye vagy Budapest)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5. Nyilvántartási száma (ha van ilyen)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6. A szervezet nyilvántartásba vételéről rendelkező jogerős bírósági határozat száma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7. A szervezet alapításának dátuma (év, hó, nap): ____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8. A szervezet telefonszáma: 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9. A szervezet pénzintézetnél vezetett bankszámlaszáma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0. A számlavezető pénzintézet neve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1. A szervezet faxszáma: __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2. A szervezet e-mail címe(i): 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3. A szervezet színe: __________________________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4. A szervezet webcíme: </w:t>
      </w:r>
      <w:bookmarkStart w:id="2" w:name="OLE_LINK1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  X</w:t>
      </w:r>
      <w:bookmarkEnd w:id="2"/>
    </w:p>
    <w:p>
      <w:pPr>
        <w:pStyle w:val="Mellklet"/>
        <w:rPr>
          <w:sz w:val="28"/>
          <w:szCs w:val="28"/>
        </w:rPr>
      </w:pPr>
      <w:r>
        <w:rPr>
          <w:sz w:val="20"/>
          <w:szCs w:val="20"/>
        </w:rPr>
        <w:t>1.15. A szervezet számlázási neve és címe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, A (sport)szervezet hivatalos (bírósági végzésben/kivonaton szerepl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zetőjére/képviselőj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Szervezet vezetője/képviselője: 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meg kell egyeznie a bírósági végzésben szereplő névvel!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Képviselő posta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Képviselő telefonszáma: __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Képviselő faxszáma: _____________________________________________________________________________________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5. Képviselő e-mail címe(i): _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, A Szövetségi képviselő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Szövetségi képviselő neve: 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Szövetségi képviselő postacíme: 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Szövetségi képviselő telefonszáma: _____________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Szövetségi képviselő faxszáma: ____________________________________________________________________________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Szövetségi képviselő e-mail címe(i): ________________________________________________________________________  X</w:t>
      </w:r>
      <w:r>
        <w:br w:type="page"/>
      </w:r>
    </w:p>
    <w:p>
      <w:pPr>
        <w:pStyle w:val="Mellklet"/>
        <w:rPr/>
      </w:pPr>
      <w:r>
        <w:rPr/>
        <w:t>1. számú melléklet, 2. olda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-289560</wp:posOffset>
            </wp:positionV>
            <wp:extent cx="914400" cy="914400"/>
            <wp:effectExtent l="0" t="0" r="0" b="0"/>
            <wp:wrapNone/>
            <wp:docPr id="2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, A pályára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A főpálya címe: ________________________________________________________________________________________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A tartalékpálya 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, A mérkőzések rendezésé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A csapat hazai mérkőzéseinek játéknapja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A sorsolásokkal kapcsolatos kérelmek: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Mely’ játékvezető(k) működését nem igényli?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, A csapat edzőjé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 Edző neve: ____________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Edző postacíme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 Edző telefonszáma: 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4. Edző faxszáma: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5. Edző e-mail címe(i): ____________________________________________________________________________________  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ijelentem, hogy a Nevezési lapon szereplő adatok a valóságnak megfelelnek, azokat az MLSZ PMI marketingcélból harmadik fél számára megadhatja. Hozzájárulok továbbá, hogy a sor végén ’X’-szel jelölt adatok a </w:t>
      </w:r>
      <w:hyperlink r:id="rId4">
        <w:r>
          <w:rPr>
            <w:rStyle w:val="InternetLink"/>
            <w:bCs/>
            <w:iCs/>
            <w:sz w:val="20"/>
            <w:szCs w:val="20"/>
          </w:rPr>
          <w:t>www.pmlsz.h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oldalon elérhetők legy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lt: ______________________, 20___. ____________ 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</w:rPr>
        <w:t>2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 szabályzatok elfog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zervezet neve) hivatalos képviselőjeként nyilatkozom arról, hogy a Magyar Labdarúgó Szövetség Pest Megyei Igazgatóság által jóváhagyott 2011/2012. évi, bennünket érintő versenykiírásokat megismertük, az abban foglaltakat, valamint a működésünkre és a bajnokságban való részvételünkre vonatkozó MLSZ-szabályzatok, a versenyek kapcsán születendő határozatok és egyéb rendelkezések előírásait magunkra nézve kötelezőnek elfogadju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_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Mellklet"/>
        <w:rPr/>
      </w:pPr>
      <w:r>
        <w:rPr/>
        <w:t>3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sportpálya tulajdonjog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A(z) _____________________________________ (szervezet neve) néven a 2011/2012. évi </w:t>
      </w:r>
      <w:r>
        <w:rPr>
          <w:rFonts w:cs="Times New Roman" w:ascii="Times New Roman" w:hAnsi="Times New Roman"/>
          <w:b/>
          <w:color w:val="000000"/>
        </w:rPr>
        <w:t xml:space="preserve">„U34-es”/”U44-es” megyei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Pest megyei </w:t>
      </w:r>
      <w:r>
        <w:rPr>
          <w:rFonts w:cs="Times New Roman" w:ascii="Times New Roman" w:hAnsi="Times New Roman"/>
          <w:b/>
          <w:color w:val="000000"/>
        </w:rPr>
        <w:t>nagypályás öregfiúk/old boys labdarúgó-bajnokságba</w:t>
      </w:r>
      <w:r>
        <w:rPr>
          <w:rFonts w:cs="Times New Roman" w:ascii="Times New Roman" w:hAnsi="Times New Roman"/>
          <w:color w:val="000000"/>
          <w:szCs w:val="28"/>
        </w:rPr>
        <w:t xml:space="preserve"> benevezett (sport)szervezet vezetőjeként/törvényes képviselőjeként büntetőjogi felelősségem tudatában kijelentem, hogy a öregfiúk/old boys mérkőzések lebonyolításához szükséges létesítmények (pályák) a (sport)szervezet rendelkezésére állnak, az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</w:rPr>
        <w:t xml:space="preserve">(SPORT)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nem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a (SPORT)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/Amennyiben a létesítmények (pályák) </w:t>
      </w:r>
      <w:r>
        <w:rPr>
          <w:rFonts w:cs="Times New Roman" w:ascii="Times New Roman" w:hAnsi="Times New Roman"/>
          <w:b/>
          <w:bCs/>
          <w:color w:val="000000"/>
          <w:szCs w:val="28"/>
        </w:rPr>
        <w:t>nem</w:t>
      </w:r>
      <w:r>
        <w:rPr>
          <w:rFonts w:cs="Times New Roman" w:ascii="Times New Roman" w:hAnsi="Times New Roman"/>
          <w:color w:val="000000"/>
          <w:szCs w:val="28"/>
        </w:rPr>
        <w:t xml:space="preserve"> a (sport)szervezet tulajdonában vannak, a nyilatkozat mellé csatolni kell a legalább egy bajnoki évre (a 2010/2011. évi bajnokságra) érvényesen létrejött, használatra vonatkozó szerződést (megállapodást)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_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llkle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iCs/>
        <w:color w:val="000000"/>
        <w:sz w:val="18"/>
      </w:rPr>
      <w:t xml:space="preserve">Komplett nevezési dokumentáció az MLSZ PMI által szervezett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„U34-es” és „U44-es” megyei nagypályás öregfiúk/old boys labdarúgó-bajnokságba </w:t>
    </w:r>
    <w:r>
      <w:rPr>
        <w:rFonts w:cs="Times New Roman" w:ascii="Times New Roman" w:hAnsi="Times New Roman"/>
        <w:b/>
        <w:bCs/>
        <w:i/>
        <w:iCs/>
        <w:color w:val="000000"/>
        <w:sz w:val="18"/>
      </w:rPr>
      <w:t>történő nevezéshez (2011/2012.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b/>
      <w:i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rFonts w:ascii="Times New Roman" w:hAnsi="Times New Roman" w:cs="Times New Roman"/>
      <w:b/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832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mlsz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5:00Z</dcterms:created>
  <dc:creator>Benkő Tamás</dc:creator>
  <dc:description/>
  <cp:keywords/>
  <dc:language>en-US</dc:language>
  <cp:lastModifiedBy>Mezei Sándor</cp:lastModifiedBy>
  <cp:lastPrinted>2010-08-09T01:48:00Z</cp:lastPrinted>
  <dcterms:modified xsi:type="dcterms:W3CDTF">2011-07-15T14:23:00Z</dcterms:modified>
  <cp:revision>13</cp:revision>
  <dc:subject/>
  <dc:title>2</dc:title>
</cp:coreProperties>
</file>